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900"/>
        <w:gridCol w:w="2520"/>
      </w:tblGrid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经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德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汽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余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Berl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Darmstad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Mün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dwig-Maximilians-Universität (LMU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Frei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会申请巴符州奖学金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WTH Aa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Konstan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Tübing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andenburgische Technische Universität Cottb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uhr-Universität Boch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德语系奖学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Mar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Karlsruher Institut für Technologie (K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会申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巴符州奖学金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boldt Universität zu Berl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经管对德语有要求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Stuttga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Braunschwei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Leipzi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Friedrich-Alexander-Universität Erlangen-Nürnberg (FAU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Bon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Ilmena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Gottfried Wilhelm Leibniz Universität Hannov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 Innsbruck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annes Kepler University Lin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École Polytechnique Fédérale de Lausann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PF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瑞士法语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Universität der Bundeswehr Mün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TU Graz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000" w:right="10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2:00Z</dcterms:created>
  <dc:creator>WANG Yiyang</dc:creator>
  <dc:description/>
  <cp:keywords/>
  <dc:language>en-US</dc:language>
  <cp:lastModifiedBy>汪大宝</cp:lastModifiedBy>
  <dcterms:modified xsi:type="dcterms:W3CDTF">2022-08-31T02:26:00Z</dcterms:modified>
  <cp:revision>21</cp:revision>
  <dc:subject/>
  <dc:title/>
</cp:coreProperties>
</file>