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关于选拔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届本科毕业生推免担任专职辅导员的通知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同济大学《关于进一步加强和改进辅导员队伍建设的若干意见》，学校将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应届优秀本科毕业生中公开选聘专职辅导员。按照学校人事人才工作的建设要求，该选拔工作将与学校管理干部队伍建设相结合，在从事学生工作满两年后，学校将从中择优选拔部分人员补充至学校管理干部队伍。今年选聘名额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（学术型）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职辅导员选聘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pacing w:lineRule="auto" w:line="288"/>
        <w:ind w:left="840" w:right="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党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pacing w:lineRule="auto" w:line="288"/>
        <w:ind w:left="840" w:right="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过班长、支部书记或其它主要学生干部两年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pacing w:lineRule="auto" w:line="288"/>
        <w:ind w:left="840" w:right="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较强的组织管理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pacing w:lineRule="auto" w:line="288"/>
        <w:ind w:left="840" w:right="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习期间平均绩点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以上且名列前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2" w:leader="none"/>
        </w:tabs>
        <w:spacing w:lineRule="auto" w:line="288"/>
        <w:ind w:left="840" w:right="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意从事专职辅导员工作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聘程序</w:t>
      </w:r>
    </w:p>
    <w:p>
      <w:pPr>
        <w:pStyle w:val="Style15"/>
        <w:numPr>
          <w:ilvl w:val="0"/>
          <w:numId w:val="2"/>
        </w:numPr>
        <w:spacing w:lineRule="auto" w:line="288"/>
        <w:ind w:left="900" w:right="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本人向所在学院递交书面申请，填写并上交《专职辅导员聘任审批表》。</w:t>
      </w:r>
    </w:p>
    <w:p>
      <w:pPr>
        <w:pStyle w:val="Style15"/>
        <w:numPr>
          <w:ilvl w:val="0"/>
          <w:numId w:val="2"/>
        </w:numPr>
        <w:spacing w:lineRule="auto" w:line="288"/>
        <w:ind w:left="900" w:right="28" w:hanging="420"/>
        <w:rPr/>
      </w:pPr>
      <w:r>
        <w:rPr>
          <w:rFonts w:ascii="宋体;SimSun" w:hAnsi="宋体;SimSun" w:cs="宋体;SimSun"/>
          <w:sz w:val="28"/>
          <w:szCs w:val="28"/>
        </w:rPr>
        <w:t>经过学院选拔推荐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将申请人个人申请及《专职辅导员聘任审批表》一并送学工部思政科（行政北楼</w:t>
      </w:r>
      <w:r>
        <w:rPr>
          <w:rFonts w:cs="宋体;SimSun" w:ascii="宋体;SimSun" w:hAnsi="宋体;SimSun"/>
          <w:sz w:val="28"/>
          <w:szCs w:val="28"/>
        </w:rPr>
        <w:t>417</w:t>
      </w:r>
      <w:r>
        <w:rPr>
          <w:rFonts w:ascii="宋体;SimSun" w:hAnsi="宋体;SimSun" w:cs="宋体;SimSun"/>
          <w:sz w:val="28"/>
          <w:szCs w:val="28"/>
        </w:rPr>
        <w:t>室）。</w:t>
      </w:r>
      <w:bookmarkStart w:id="0" w:name="OLE_LINK2"/>
      <w:bookmarkStart w:id="1" w:name="OLE_LINK1"/>
    </w:p>
    <w:p>
      <w:pPr>
        <w:pStyle w:val="Style15"/>
        <w:numPr>
          <w:ilvl w:val="0"/>
          <w:numId w:val="2"/>
        </w:numPr>
        <w:spacing w:lineRule="auto" w:line="288"/>
        <w:ind w:left="900" w:right="28" w:hanging="420"/>
        <w:rPr/>
      </w:pPr>
      <w:r>
        <w:rPr>
          <w:rFonts w:ascii="宋体;SimSun" w:hAnsi="宋体;SimSun" w:cs="宋体;SimSun"/>
          <w:sz w:val="28"/>
          <w:szCs w:val="28"/>
        </w:rPr>
        <w:t>学校选聘工作小组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根据学院推荐意见组织考核面试，获得面试资格的申请者，必须按照面试考核要求认真做好自我推荐和当场答辩的准备，选聘工作小组根据面试及综合考核情况确认录取人选。</w:t>
      </w:r>
    </w:p>
    <w:p>
      <w:pPr>
        <w:pStyle w:val="Style15"/>
        <w:numPr>
          <w:ilvl w:val="0"/>
          <w:numId w:val="2"/>
        </w:numPr>
        <w:spacing w:lineRule="auto" w:line="288"/>
        <w:ind w:left="900" w:right="28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者名单由学工部报学校分管领导，审批后公示并报送相关部门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岗位要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聘者经聘任后人事管理方式为人才派遣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受聘后需参加学工部组织的上岗培训，经认定合格后方可上岗并获得免试保送研究生资格，研究生学制延长一年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学校研究生培养机制改革，辅导员在职攻读研究生的学费由学校负担一半，其余由辅导员个人或工作单位、攻读研究生学位所在的院系承担。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职辅导员的聘期一般为四年。专职辅导员应认真履行工作职责，对学期考核不合格的辅导员将被解除聘用，并取消免试保送研究生的资格。</w:t>
      </w:r>
    </w:p>
    <w:p>
      <w:pPr>
        <w:pStyle w:val="Normal"/>
        <w:spacing w:lineRule="auto" w:line="288"/>
        <w:ind w:left="480" w:right="28" w:hanging="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联系人及电话</w:t>
      </w:r>
    </w:p>
    <w:p>
      <w:pPr>
        <w:pStyle w:val="Normal"/>
        <w:widowControl/>
        <w:spacing w:before="280" w:after="280"/>
        <w:ind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赵盈 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65982756</w:t>
      </w:r>
    </w:p>
    <w:p>
      <w:pPr>
        <w:pStyle w:val="Normal"/>
        <w:spacing w:lineRule="auto" w:line="288"/>
        <w:ind w:left="480"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学生工作部</w:t>
      </w:r>
    </w:p>
    <w:p>
      <w:pPr>
        <w:pStyle w:val="Normal"/>
        <w:ind w:firstLine="19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>陈华(00069)</dc:creator>
  <dc:description/>
  <cp:keywords/>
  <dc:language>en-US</dc:language>
  <cp:lastModifiedBy>陈兵</cp:lastModifiedBy>
  <dcterms:modified xsi:type="dcterms:W3CDTF">2014-07-02T09:40:00Z</dcterms:modified>
  <cp:revision>7</cp:revision>
  <dc:subject/>
  <dc:title/>
</cp:coreProperties>
</file>