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经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德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余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Darmstad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dwig-Maximilians-Universität (LM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Frei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以申请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WTH Aa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Konstan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Tübing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ndenburgische Technische Universität Cottb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hr-Universität Boch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德语系奖学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Mar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Karlsruher Institut für Technologie (K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boldt Universität z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Stuttg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Leipz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Friedrich-Alexander-Universität Erlangen-Nürnberg (FA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Ilmen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Gottfried Wilhelm Leibniz Universität Hann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 Innsbruck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annes Kepler University Lin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École Polytechnique Fédérale de Lausann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F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瑞士法语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Universität der Bundeswehr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TU Gra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严爱华(99090)</dc:creator>
  <dc:description/>
  <cp:keywords/>
  <dc:language>en-US</dc:language>
  <cp:lastModifiedBy>user</cp:lastModifiedBy>
  <dcterms:modified xsi:type="dcterms:W3CDTF">2020-09-11T06:55:00Z</dcterms:modified>
  <cp:revision>22</cp:revision>
  <dc:subject/>
  <dc:title/>
</cp:coreProperties>
</file>