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28"/>
        </w:rPr>
        <w:t>-3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优秀学生标兵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442"/>
        <w:gridCol w:w="834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丸纸纸kim</cp:lastModifiedBy>
  <dcterms:modified xsi:type="dcterms:W3CDTF">2022-08-28T12:57:53Z</dcterms:modified>
  <cp:revision>18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1AA088A94C49B298CF86E3A87B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