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4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优秀学生干部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干部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丸纸纸kim</cp:lastModifiedBy>
  <dcterms:modified xsi:type="dcterms:W3CDTF">2022-08-28T12:58:06Z</dcterms:modified>
  <cp:revision>16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806AE737474B83616E0B14FE28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