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 xml:space="preserve">同济大学 </w:t>
      </w:r>
      <w:r>
        <w:rPr>
          <w:rFonts w:eastAsia="黑体;SimHei" w:cs="黑体;SimHei" w:ascii="黑体;SimHei" w:hAnsi="黑体;SimHei"/>
          <w:bCs/>
          <w:sz w:val="24"/>
          <w:szCs w:val="24"/>
        </w:rPr>
        <w:t>2017</w:t>
      </w:r>
      <w:r>
        <w:rPr>
          <w:rFonts w:ascii="黑体;SimHei" w:hAnsi="黑体;SimHei" w:cs="黑体;SimHei" w:eastAsia="黑体;SimHei"/>
          <w:bCs/>
          <w:sz w:val="24"/>
          <w:szCs w:val="24"/>
        </w:rPr>
        <w:t>届国家、上海大学生创新创业计划推荐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免试攻读硕士学位研究生申请表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8"/>
        <w:gridCol w:w="878"/>
        <w:gridCol w:w="745"/>
        <w:gridCol w:w="1032"/>
        <w:gridCol w:w="1187"/>
        <w:gridCol w:w="138"/>
        <w:gridCol w:w="323"/>
        <w:gridCol w:w="1137"/>
        <w:gridCol w:w="1499"/>
      </w:tblGrid>
      <w:tr>
        <w:trPr>
          <w:trHeight w:val="46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近照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（系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上海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题时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（咨询）教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（系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9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何时参加过哪些学术活动，有何成果（发表论文、出版专著、参与竞赛等等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成绩平均绩点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，项目结题成绩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jc w:val="left"/>
              <w:rPr/>
            </w:pPr>
            <w:r>
              <w:rPr>
                <w:rFonts w:ascii="宋体;SimSun" w:hAnsi="宋体;SimSun"/>
              </w:rPr>
              <w:t>申请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（系）推荐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院（系）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院（系）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注：填写不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附页。在（  ）中打√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项目指导教师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84"/>
        <w:gridCol w:w="1701"/>
        <w:gridCol w:w="30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（咨询）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系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学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、上海大学生创新计划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项目团队中的排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保研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学思想品德表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>
          <w:trHeight w:val="5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由学生自主兴趣选题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项目计划，按期结题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>
          <w:trHeight w:val="5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好奇心强，积极克服项目过程中出现的各种困难 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思考，善于提出问题、解决问题，基本掌握研究的策略与方法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沟通能力、语言表达能力好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合作精神，善于与他人交流分享、尊重他人学术成果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创新意识，实践能力强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>
          <w:trHeight w:val="11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在项目中的其他优秀表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推荐该学生参加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届同济大学免试推荐硕士研究生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36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9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注：在（  ）中打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届国家、上海大学生创新计划优秀应届毕业生推荐免试研究生学院（系）推荐汇总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（系）（盖章）：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1040"/>
        <w:gridCol w:w="1300"/>
        <w:gridCol w:w="3700"/>
        <w:gridCol w:w="1780"/>
        <w:gridCol w:w="1280"/>
        <w:gridCol w:w="1680"/>
        <w:gridCol w:w="1140"/>
      </w:tblGrid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级别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内排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结题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评审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制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“项目内排名”是指根据申请人在项目中所做的贡献进行排名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36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学院（系）负责人签字：</w:t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9:00Z</dcterms:created>
  <dc:creator>xuqin</dc:creator>
  <dc:description/>
  <dc:language>en-US</dc:language>
  <cp:lastModifiedBy>user</cp:lastModifiedBy>
  <cp:lastPrinted>2013-06-20T09:47:00Z</cp:lastPrinted>
  <dcterms:modified xsi:type="dcterms:W3CDTF">2016-07-01T06:19:00Z</dcterms:modified>
  <cp:revision>2</cp:revision>
  <dc:subject/>
  <dc:title/>
</cp:coreProperties>
</file>