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9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“优良学风班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1230"/>
        <w:gridCol w:w="1514"/>
      </w:tblGrid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所在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长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联系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基础评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1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班级基本情况简介（班级人数、班级建设理念、班级特色、所获荣誉等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二、班级工作开展情况（介绍“德智体美劳”全面发展和优良学风养成情况、班级制度建设、党建团建、特色活动开展、班级凝聚力、网络平台建设等方面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6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9488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班级工作案例（从“德智体美劳”全面发展和优良学风养成情况、班级制度建设、党建团建、特色活动开展、班级凝聚力、网络平台建设等方面任选其一重点介绍，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字左右）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三、学院推荐意见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学院分管领导签字（盖章）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4939"/>
              <w:rPr/>
            </w:pP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年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月</w:t>
            </w:r>
            <w:r>
              <w:rPr>
                <w:rFonts w:cs="黑体;SimHei" w:ascii="宋体;SimSun" w:hAnsi="宋体;SimSun"/>
                <w:b/>
                <w:bCs/>
                <w:sz w:val="24"/>
                <w:szCs w:val="24"/>
              </w:rPr>
              <w:t>______</w:t>
            </w: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0:00Z</dcterms:created>
  <dc:creator>Administrator</dc:creator>
  <dc:description/>
  <cp:keywords/>
  <dc:language>en-US</dc:language>
  <cp:lastModifiedBy>张燕</cp:lastModifiedBy>
  <dcterms:modified xsi:type="dcterms:W3CDTF">2021-03-23T09:13:00Z</dcterms:modified>
  <cp:revision>36</cp:revision>
  <dc:subject/>
  <dc:title>2012——2013学年“同济大学优良学风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