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同济大学优秀学生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442"/>
        <w:gridCol w:w="834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dc:language>en-US</dc:language>
  <cp:lastModifiedBy>丸纸纸kim</cp:lastModifiedBy>
  <dcterms:modified xsi:type="dcterms:W3CDTF">2022-08-28T12:57:44Z</dcterms:modified>
  <cp:revision>18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E193CD5E48988A7FABD8E92628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