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ge">
                  <wp:posOffset>944880</wp:posOffset>
                </wp:positionV>
                <wp:extent cx="8259445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1"/>
                              <w:gridCol w:w="999"/>
                              <w:gridCol w:w="439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U Berli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U Darmstad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Brandenburgische Technische Universität Cottbu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Uni Innsbruck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奥地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114.25pt;mso-wrap-distance-left:9pt;mso-wrap-distance-right:9pt;mso-wrap-distance-top:0pt;mso-wrap-distance-bottom:0pt;margin-top:74.4pt;mso-position-vertical-relative:page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13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1"/>
                        <w:gridCol w:w="999"/>
                        <w:gridCol w:w="439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7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</w:rPr>
                              <w:t>TU Berli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</w:rPr>
                              <w:t>TU Darmstad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</w:rPr>
                              <w:t>Brandenburgische Technische Universität Cottbu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Uni Innsbruck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4"/>
                              </w:rPr>
                              <w:t>奥地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00" w:right="10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3:00Z</dcterms:created>
  <dc:creator>WANG Yiyang</dc:creator>
  <dc:description/>
  <cp:keywords/>
  <dc:language>en-US</dc:language>
  <cp:lastModifiedBy>张 庆来</cp:lastModifiedBy>
  <dcterms:modified xsi:type="dcterms:W3CDTF">2022-03-03T14:56:00Z</dcterms:modified>
  <cp:revision>3</cp:revision>
  <dc:subject/>
  <dc:title/>
</cp:coreProperties>
</file>