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方正小标宋_GBK;微软雅黑" w:hAnsi="方正小标宋_GBK;微软雅黑" w:eastAsia="方正小标宋_GBK;微软雅黑" w:cs="黑体;SimHei"/>
          <w:spacing w:val="10"/>
          <w:sz w:val="36"/>
          <w:szCs w:val="36"/>
        </w:rPr>
      </w:pPr>
      <w:r>
        <w:rPr>
          <w:rFonts w:ascii="方正小标宋_GBK;微软雅黑" w:hAnsi="方正小标宋_GBK;微软雅黑" w:cs="黑体;SimHei" w:eastAsia="方正小标宋_GBK;微软雅黑"/>
          <w:spacing w:val="10"/>
          <w:sz w:val="36"/>
          <w:szCs w:val="36"/>
        </w:rPr>
        <w:t>高校学生到国际组织实习任职情况登记表</w:t>
      </w:r>
    </w:p>
    <w:p>
      <w:pPr>
        <w:pStyle w:val="Normal"/>
        <w:spacing w:lineRule="exact" w:line="560" w:before="156" w:after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高校：  同济大学                         填表日期：  年  月  日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418"/>
        <w:gridCol w:w="850"/>
        <w:gridCol w:w="1560"/>
        <w:gridCol w:w="1559"/>
        <w:gridCol w:w="1276"/>
        <w:gridCol w:w="952"/>
      </w:tblGrid>
      <w:tr>
        <w:trPr>
          <w:trHeight w:val="63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bookmarkStart w:id="0" w:name="__Fieldmark__0_2907448636"/>
            <w:bookmarkStart w:id="1" w:name="__Fieldmark__0_2907448636"/>
            <w:bookmarkEnd w:id="1"/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校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bookmarkStart w:id="2" w:name="__Fieldmark__1_2907448636"/>
            <w:bookmarkStart w:id="3" w:name="__Fieldmark__1_2907448636"/>
            <w:bookmarkEnd w:id="3"/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届毕业生</w:t>
            </w:r>
          </w:p>
        </w:tc>
      </w:tr>
      <w:tr>
        <w:trPr>
          <w:trHeight w:val="6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在读学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外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修专业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职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地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）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——     年   月</w:t>
            </w:r>
          </w:p>
        </w:tc>
      </w:tr>
      <w:tr>
        <w:trPr>
          <w:trHeight w:val="84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性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>
                <w:ffData>
                  <w:name w:val="选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bookmarkStart w:id="4" w:name="__Fieldmark__2_2907448636"/>
            <w:bookmarkStart w:id="5" w:name="__Fieldmark__2_2907448636"/>
            <w:bookmarkEnd w:id="5"/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政府间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>
                <w:ffData>
                  <w:name w:val="选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bookmarkStart w:id="6" w:name="__Fieldmark__3_2907448636"/>
            <w:bookmarkStart w:id="7" w:name="__Fieldmark__3_2907448636"/>
            <w:bookmarkEnd w:id="7"/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非政府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性质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>
                <w:ffData>
                  <w:name w:val="选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bookmarkStart w:id="8" w:name="__Fieldmark__4_2907448636"/>
            <w:bookmarkStart w:id="9" w:name="__Fieldmark__4_2907448636"/>
            <w:bookmarkEnd w:id="9"/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实习      </w:t>
            </w:r>
            <w:r>
              <w:fldChar w:fldCharType="begin">
                <w:ffData>
                  <w:name w:val="选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bookmarkStart w:id="10" w:name="__Fieldmark__5_2907448636"/>
            <w:bookmarkStart w:id="11" w:name="__Fieldmark__5_2907448636"/>
            <w:bookmarkEnd w:id="11"/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志愿者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选中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bookmarkStart w:id="12" w:name="__Fieldmark__6_2907448636"/>
            <w:bookmarkStart w:id="13" w:name="__Fieldmark__6_2907448636"/>
            <w:bookmarkEnd w:id="13"/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短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选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bookmarkStart w:id="14" w:name="__Fieldmark__7_2907448636"/>
            <w:bookmarkStart w:id="15" w:name="__Fieldmark__7_2907448636"/>
            <w:bookmarkEnd w:id="15"/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长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</w:tc>
      </w:tr>
      <w:tr>
        <w:trPr>
          <w:trHeight w:val="99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领域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bookmarkStart w:id="16" w:name="__Fieldmark__8_2907448636"/>
            <w:bookmarkStart w:id="17" w:name="__Fieldmark__8_2907448636"/>
            <w:bookmarkEnd w:id="17"/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教育与科技   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bookmarkStart w:id="18" w:name="__Fieldmark__9_2907448636"/>
            <w:bookmarkStart w:id="19" w:name="__Fieldmark__9_2907448636"/>
            <w:bookmarkEnd w:id="19"/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环境与可持续发展    </w:t>
            </w:r>
            <w:r>
              <w:fldChar w:fldCharType="begin">
                <w:ffData>
                  <w:name w:val="选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bookmarkStart w:id="20" w:name="__Fieldmark__10_2907448636"/>
            <w:bookmarkStart w:id="21" w:name="__Fieldmark__10_2907448636"/>
            <w:bookmarkEnd w:id="21"/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法律    </w:t>
            </w:r>
            <w:r>
              <w:fldChar w:fldCharType="begin">
                <w:ffData>
                  <w:name w:val="选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bookmarkStart w:id="22" w:name="__Fieldmark__11_2907448636"/>
            <w:bookmarkStart w:id="23" w:name="__Fieldmark__11_2907448636"/>
            <w:bookmarkEnd w:id="23"/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bookmarkStart w:id="24" w:name="__Fieldmark__12_2907448636"/>
            <w:bookmarkStart w:id="25" w:name="__Fieldmark__12_2907448636"/>
            <w:bookmarkEnd w:id="25"/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文化与体育   </w:t>
            </w: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bookmarkStart w:id="26" w:name="__Fieldmark__13_2907448636"/>
            <w:bookmarkStart w:id="27" w:name="__Fieldmark__13_2907448636"/>
            <w:bookmarkEnd w:id="27"/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经济金融与贸易      </w:t>
            </w:r>
            <w:r>
              <w:fldChar w:fldCharType="begin">
                <w:ffData>
                  <w:name w:val="选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bookmarkStart w:id="28" w:name="__Fieldmark__14_2907448636"/>
            <w:bookmarkStart w:id="29" w:name="__Fieldmark__14_2907448636"/>
            <w:bookmarkEnd w:id="29"/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交通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通信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选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bookmarkStart w:id="30" w:name="__Fieldmark__15_2907448636"/>
            <w:bookmarkStart w:id="31" w:name="__Fieldmark__15_2907448636"/>
            <w:bookmarkEnd w:id="31"/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卫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健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选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bookmarkStart w:id="32" w:name="__Fieldmark__16_2907448636"/>
            <w:bookmarkStart w:id="33" w:name="__Fieldmark__16_2907448636"/>
            <w:bookmarkEnd w:id="33"/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和平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安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fldChar w:fldCharType="begin">
                <w:ffData>
                  <w:name w:val="选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bookmarkStart w:id="34" w:name="__Fieldmark__17_2907448636"/>
            <w:bookmarkStart w:id="35" w:name="__Fieldmark__17_2907448636"/>
            <w:bookmarkEnd w:id="35"/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人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保护与社会保障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选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bookmarkStart w:id="36" w:name="__Fieldmark__18_2907448636"/>
            <w:bookmarkStart w:id="37" w:name="__Fieldmark__18_2907448636"/>
            <w:bookmarkEnd w:id="37"/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综合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选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bookmarkStart w:id="38" w:name="__Fieldmark__19_2907448636"/>
            <w:bookmarkStart w:id="39" w:name="__Fieldmark__19_2907448636"/>
            <w:bookmarkEnd w:id="39"/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  <w:tr>
        <w:trPr>
          <w:trHeight w:val="125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领域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>
                <w:ffData>
                  <w:name w:val="选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bookmarkStart w:id="40" w:name="__Fieldmark__20_2907448636"/>
            <w:bookmarkStart w:id="41" w:name="__Fieldmark__20_2907448636"/>
            <w:bookmarkEnd w:id="41"/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经济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选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bookmarkStart w:id="42" w:name="__Fieldmark__21_2907448636"/>
            <w:bookmarkStart w:id="43" w:name="__Fieldmark__21_2907448636"/>
            <w:bookmarkEnd w:id="43"/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环境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选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bookmarkStart w:id="44" w:name="__Fieldmark__22_2907448636"/>
            <w:bookmarkStart w:id="45" w:name="__Fieldmark__22_2907448636"/>
            <w:bookmarkEnd w:id="45"/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医疗</w:t>
            </w:r>
            <w:r>
              <w:rPr>
                <w:rFonts w:ascii="宋体;SimSun" w:hAnsi="宋体;SimSun" w:cs="宋体;SimSun"/>
                <w:sz w:val="24"/>
                <w:szCs w:val="24"/>
              </w:rPr>
              <w:t>卫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bookmarkStart w:id="46" w:name="__Fieldmark__23_2907448636"/>
            <w:bookmarkStart w:id="47" w:name="__Fieldmark__23_2907448636"/>
            <w:bookmarkEnd w:id="47"/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化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>
                <w:ffData>
                  <w:name w:val="选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bookmarkStart w:id="48" w:name="__Fieldmark__24_2907448636"/>
            <w:bookmarkStart w:id="49" w:name="__Fieldmark__24_2907448636"/>
            <w:bookmarkEnd w:id="49"/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  <w:r>
              <w:rPr>
                <w:rFonts w:ascii="宋体;SimSun" w:hAnsi="宋体;SimSun" w:cs="宋体;SimSun"/>
                <w:sz w:val="24"/>
                <w:szCs w:val="24"/>
              </w:rPr>
              <w:t>外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选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bookmarkStart w:id="50" w:name="__Fieldmark__25_2907448636"/>
            <w:bookmarkStart w:id="51" w:name="__Fieldmark__25_2907448636"/>
            <w:bookmarkEnd w:id="51"/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传播媒体    </w:t>
            </w:r>
            <w:r>
              <w:fldChar w:fldCharType="begin">
                <w:ffData>
                  <w:name w:val="选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bookmarkStart w:id="52" w:name="__Fieldmark__26_2907448636"/>
            <w:bookmarkStart w:id="53" w:name="__Fieldmark__26_2907448636"/>
            <w:bookmarkEnd w:id="53"/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调研统计   </w:t>
            </w:r>
            <w:r>
              <w:fldChar w:fldCharType="begin">
                <w:ffData>
                  <w:name w:val="选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bookmarkStart w:id="54" w:name="__Fieldmark__27_2907448636"/>
            <w:bookmarkStart w:id="55" w:name="__Fieldmark__27_2907448636"/>
            <w:bookmarkEnd w:id="55"/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语言文职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选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bookmarkStart w:id="56" w:name="__Fieldmark__28_2907448636"/>
            <w:bookmarkStart w:id="57" w:name="__Fieldmark__28_2907448636"/>
            <w:bookmarkEnd w:id="57"/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机械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选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bookmarkStart w:id="58" w:name="__Fieldmark__29_2907448636"/>
            <w:bookmarkStart w:id="59" w:name="__Fieldmark__29_2907448636"/>
            <w:bookmarkEnd w:id="59"/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信息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选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bookmarkStart w:id="60" w:name="__Fieldmark__30_2907448636"/>
            <w:bookmarkStart w:id="61" w:name="__Fieldmark__30_2907448636"/>
            <w:bookmarkEnd w:id="61"/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行政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选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bookmarkStart w:id="62" w:name="__Fieldmark__31_2907448636"/>
            <w:bookmarkStart w:id="63" w:name="__Fieldmark__31_2907448636"/>
            <w:bookmarkEnd w:id="63"/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社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选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bookmarkStart w:id="64" w:name="__Fieldmark__32_2907448636"/>
            <w:bookmarkStart w:id="65" w:name="__Fieldmark__32_2907448636"/>
            <w:bookmarkEnd w:id="65"/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交通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选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bookmarkStart w:id="66" w:name="__Fieldmark__33_2907448636"/>
            <w:bookmarkStart w:id="67" w:name="__Fieldmark__33_2907448636"/>
            <w:bookmarkEnd w:id="67"/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检查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选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bookmarkStart w:id="68" w:name="__Fieldmark__34_2907448636"/>
            <w:bookmarkStart w:id="69" w:name="__Fieldmark__34_2907448636"/>
            <w:bookmarkEnd w:id="69"/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生物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选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bookmarkStart w:id="70" w:name="__Fieldmark__35_2907448636"/>
            <w:bookmarkStart w:id="71" w:name="__Fieldmark__35_2907448636"/>
            <w:bookmarkEnd w:id="71"/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法律     </w:t>
            </w:r>
            <w:r>
              <w:fldChar w:fldCharType="begin">
                <w:ffData>
                  <w:name w:val="选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bookmarkStart w:id="72" w:name="__Fieldmark__36_2907448636"/>
            <w:bookmarkStart w:id="73" w:name="__Fieldmark__36_2907448636"/>
            <w:bookmarkEnd w:id="73"/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  <w:tr>
        <w:trPr>
          <w:trHeight w:val="74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途径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>
                <w:ffData>
                  <w:name w:val="选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bookmarkStart w:id="74" w:name="__Fieldmark__37_2907448636"/>
            <w:bookmarkStart w:id="75" w:name="__Fieldmark__37_2907448636"/>
            <w:bookmarkEnd w:id="75"/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国家留学基金委实习协议项目    </w:t>
            </w:r>
            <w:r>
              <w:fldChar w:fldCharType="begin">
                <w:ffData>
                  <w:name w:val="选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bookmarkStart w:id="76" w:name="__Fieldmark__38_2907448636"/>
            <w:bookmarkStart w:id="77" w:name="__Fieldmark__38_2907448636"/>
            <w:bookmarkEnd w:id="77"/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其他部委与国际组织协议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>
                <w:ffData>
                  <w:name w:val="选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bookmarkStart w:id="78" w:name="__Fieldmark__39_2907448636"/>
            <w:bookmarkStart w:id="79" w:name="__Fieldmark__39_2907448636"/>
            <w:bookmarkEnd w:id="79"/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校与国际组织实习协议项目    </w:t>
            </w:r>
            <w:r>
              <w:fldChar w:fldCharType="begin">
                <w:ffData>
                  <w:name w:val="选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bookmarkStart w:id="80" w:name="__Fieldmark__40_2907448636"/>
            <w:bookmarkStart w:id="81" w:name="__Fieldmark__40_2907448636"/>
            <w:bookmarkEnd w:id="81"/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个人自主申请</w:t>
            </w:r>
          </w:p>
        </w:tc>
      </w:tr>
      <w:tr>
        <w:trPr>
          <w:trHeight w:val="16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获取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习任职信息渠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多选）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>
                <w:ffData>
                  <w:name w:val="选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bookmarkStart w:id="82" w:name="__Fieldmark__41_2907448636"/>
            <w:bookmarkStart w:id="83" w:name="__Fieldmark__41_2907448636"/>
            <w:bookmarkEnd w:id="83"/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教育部高校毕业生到国际组织实习任职信息服务平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>
                <w:ffData>
                  <w:name w:val="选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bookmarkStart w:id="84" w:name="__Fieldmark__42_2907448636"/>
            <w:bookmarkStart w:id="85" w:name="__Fieldmark__42_2907448636"/>
            <w:bookmarkEnd w:id="85"/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相关国际组织官方网站    </w:t>
            </w:r>
            <w:r>
              <w:fldChar w:fldCharType="begin">
                <w:ffData>
                  <w:name w:val="选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bookmarkStart w:id="86" w:name="__Fieldmark__43_2907448636"/>
            <w:bookmarkStart w:id="87" w:name="__Fieldmark__43_2907448636"/>
            <w:bookmarkEnd w:id="87"/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其他部委官方网站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>
                <w:ffData>
                  <w:name w:val="选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bookmarkStart w:id="88" w:name="__Fieldmark__44_2907448636"/>
            <w:bookmarkStart w:id="89" w:name="__Fieldmark__44_2907448636"/>
            <w:bookmarkEnd w:id="89"/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学校网站、微博、微信等媒体平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>
                <w:ffData>
                  <w:name w:val="选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bookmarkStart w:id="90" w:name="__Fieldmark__45_2907448636"/>
            <w:bookmarkStart w:id="91" w:name="__Fieldmark__45_2907448636"/>
            <w:bookmarkEnd w:id="91"/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校就业指导课程        </w:t>
            </w:r>
            <w:r>
              <w:fldChar w:fldCharType="begin">
                <w:ffData>
                  <w:name w:val="选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bookmarkStart w:id="92" w:name="__Fieldmark__46_2907448636"/>
            <w:bookmarkStart w:id="93" w:name="__Fieldmark__46_2907448636"/>
            <w:bookmarkEnd w:id="93"/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校园招聘宣讲活动、社团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>
                <w:ffData>
                  <w:name w:val="选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bookmarkStart w:id="94" w:name="__Fieldmark__47_2907448636"/>
            <w:bookmarkStart w:id="95" w:name="__Fieldmark__47_2907448636"/>
            <w:bookmarkEnd w:id="95"/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网络、电视、移动客户端、报刊等公众媒体介绍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>
                <w:ffData>
                  <w:name w:val="选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bookmarkStart w:id="96" w:name="__Fieldmark__48_2907448636"/>
            <w:bookmarkStart w:id="97" w:name="__Fieldmark__48_2907448636"/>
            <w:bookmarkEnd w:id="97"/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亲朋好友联系推荐        </w:t>
            </w:r>
            <w:r>
              <w:fldChar w:fldCharType="begin">
                <w:ffData>
                  <w:name w:val="选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bookmarkStart w:id="98" w:name="__Fieldmark__49_2907448636"/>
            <w:bookmarkStart w:id="99" w:name="__Fieldmark__49_2907448636"/>
            <w:bookmarkEnd w:id="99"/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写说明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学历一栏选填：大专、本科、硕士研究生、博士研究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年级一栏选填：大一、大二、大三、大四、大五、研一、研二、研三。</w:t>
      </w:r>
    </w:p>
    <w:p>
      <w:pPr>
        <w:pStyle w:val="Style1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专业及辅修专业一栏：填写专业全称。</w:t>
      </w:r>
    </w:p>
    <w:p>
      <w:pPr>
        <w:pStyle w:val="Style15"/>
        <w:rPr/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组织名称、岗位名称一栏填写中文全称。</w:t>
      </w:r>
    </w:p>
    <w:p>
      <w:pPr>
        <w:pStyle w:val="Style1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岗位职级一栏选填：无、</w:t>
      </w:r>
      <w:r>
        <w:rPr>
          <w:rFonts w:eastAsia="宋体;SimSun"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 w:eastAsia="宋体;SimSun"/>
          <w:sz w:val="24"/>
          <w:szCs w:val="24"/>
        </w:rPr>
        <w:t>级、</w:t>
      </w:r>
      <w:r>
        <w:rPr>
          <w:rFonts w:eastAsia="宋体;SimSun" w:cs="宋体;SimSun" w:ascii="宋体;SimSun" w:hAnsi="宋体;SimSun"/>
          <w:sz w:val="24"/>
          <w:szCs w:val="24"/>
        </w:rPr>
        <w:t>P1</w:t>
      </w:r>
      <w:r>
        <w:rPr>
          <w:rFonts w:ascii="宋体;SimSun" w:hAnsi="宋体;SimSun" w:cs="宋体;SimSun" w:eastAsia="宋体;SimSun"/>
          <w:sz w:val="24"/>
          <w:szCs w:val="24"/>
        </w:rPr>
        <w:t>级、</w:t>
      </w:r>
      <w:r>
        <w:rPr>
          <w:rFonts w:eastAsia="宋体;SimSun" w:cs="宋体;SimSun" w:ascii="宋体;SimSun" w:hAnsi="宋体;SimSun"/>
          <w:sz w:val="24"/>
          <w:szCs w:val="24"/>
        </w:rPr>
        <w:t>P2</w:t>
      </w:r>
      <w:r>
        <w:rPr>
          <w:rFonts w:ascii="宋体;SimSun" w:hAnsi="宋体;SimSun" w:cs="宋体;SimSun" w:eastAsia="宋体;SimSun"/>
          <w:sz w:val="24"/>
          <w:szCs w:val="24"/>
        </w:rPr>
        <w:t>级、</w:t>
      </w:r>
      <w:r>
        <w:rPr>
          <w:rFonts w:eastAsia="宋体;SimSun" w:cs="宋体;SimSun" w:ascii="宋体;SimSun" w:hAnsi="宋体;SimSun"/>
          <w:sz w:val="24"/>
          <w:szCs w:val="24"/>
        </w:rPr>
        <w:t>P3</w:t>
      </w:r>
      <w:r>
        <w:rPr>
          <w:rFonts w:ascii="宋体;SimSun" w:hAnsi="宋体;SimSun" w:cs="宋体;SimSun" w:eastAsia="宋体;SimSun"/>
          <w:sz w:val="24"/>
          <w:szCs w:val="24"/>
        </w:rPr>
        <w:t>级。</w:t>
      </w:r>
    </w:p>
    <w:p>
      <w:pPr>
        <w:pStyle w:val="Style1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 w:eastAsia="宋体;SimSun"/>
          <w:sz w:val="24"/>
          <w:szCs w:val="24"/>
        </w:rPr>
        <w:t>工作地点一栏：填写国家和城市名称（中文全称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填表同时，请一并附上国际组织实习任职录用证明（复印件及电子稿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等线;DengXian" w:hAnsi="等线;DengXian" w:eastAsia="等线;DengXian" w:cs="黑体;SimHei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等线;DengXian" w:hAnsi="等线;DengXian" w:eastAsia="等线;DengXian" w:cs="黑体;SimHe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01:00Z</dcterms:created>
  <dc:creator>moe</dc:creator>
  <dc:description/>
  <dc:language>en-US</dc:language>
  <cp:lastModifiedBy>赵佳菲</cp:lastModifiedBy>
  <cp:lastPrinted>2017-07-18T16:51:00Z</cp:lastPrinted>
  <dcterms:modified xsi:type="dcterms:W3CDTF">2017-07-20T07:03:00Z</dcterms:modified>
  <cp:revision>3</cp:revision>
  <dc:subject/>
  <dc:title/>
</cp:coreProperties>
</file>