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学院奖”奖学金系列专业学习奖学金申报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701"/>
        <w:gridCol w:w="26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与城市规划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专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（ ）理论（ ）技术（ 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立完成（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合作完成（ 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   大学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周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</w:tr>
      <w:tr>
        <w:trPr>
          <w:trHeight w:val="2419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专业竞赛获奖情况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论文发表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科阶段绩点：</w:t>
            </w:r>
          </w:p>
        </w:tc>
      </w:tr>
      <w:tr>
        <w:trPr>
          <w:trHeight w:val="2400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提交作品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1:00Z</dcterms:created>
  <dc:creator>FtpDown</dc:creator>
  <dc:description/>
  <cp:keywords/>
  <dc:language>en-US</dc:language>
  <cp:lastModifiedBy>凌昱晨</cp:lastModifiedBy>
  <dcterms:modified xsi:type="dcterms:W3CDTF">2021-06-02T09:30:00Z</dcterms:modified>
  <cp:revision>8</cp:revision>
  <dc:subject/>
  <dc:title>2014年“学院奖”奖学金系列专业学习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