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同济大学学生不参加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城乡居民（大学生）基本医疗保险确认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84"/>
        <w:gridCol w:w="1396"/>
        <w:gridCol w:w="1339"/>
        <w:gridCol w:w="1269"/>
        <w:gridCol w:w="415"/>
        <w:gridCol w:w="2599"/>
      </w:tblGrid>
      <w:tr>
        <w:trPr>
          <w:trHeight w:val="4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本、硕、博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长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庭地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庭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电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不参加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2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度上海市城乡居民（大学生）基本医疗保险的原因（具体详细说明）</w:t>
            </w:r>
          </w:p>
        </w:tc>
      </w:tr>
      <w:tr>
        <w:trPr>
          <w:trHeight w:val="222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3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我已知情上海市《关于将本市大学生纳入本市城镇居民基本医疗保险的通知》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[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沪人社医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783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号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]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《关于实施上海市城镇居民大病保险有关事项的通知》（沪人社医发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号）的要求，上海市大学生已纳入上海市城乡居民医疗保险，认真阅读并了解清楚《同济大学学生医疗保障制度实施细则》等文件中所有条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经告知家长，我自愿不参加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2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度上海市城乡居民（大学生）基本医疗保险，同意放弃享受当年度大学生基本医疗保险待遇，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  <w:u w:val="single"/>
              </w:rPr>
              <w:t>即无法享受门急诊报销、门诊大病、住院等大学生基本医疗保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上述告知本人已认真阅读、理解清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0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eastAsia="华文楷体" w:cs="宋体;SimSun" w:ascii="华文楷体" w:hAnsi="华文楷体"/>
                <w:b/>
                <w:color w:val="333333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600"/>
              <w:jc w:val="left"/>
              <w:rPr>
                <w:rFonts w:ascii="华文楷体" w:hAnsi="华文楷体" w:eastAsia="华文楷体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学生签名：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月   日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：此表由各学院保险工作负责老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刘国强</dc:creator>
  <dc:description/>
  <cp:keywords/>
  <dc:language>en-US</dc:language>
  <cp:lastModifiedBy>少数民族学生管理服务中心</cp:lastModifiedBy>
  <cp:lastPrinted>2017-12-04T13:44:00Z</cp:lastPrinted>
  <dcterms:modified xsi:type="dcterms:W3CDTF">2021-12-07T0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