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优秀学生（标兵）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442"/>
        <w:gridCol w:w="834"/>
        <w:gridCol w:w="143"/>
        <w:gridCol w:w="991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58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（可同时勾选）：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优秀学生</w:t>
            </w:r>
            <w:r>
              <w:rPr>
                <w:rFonts w:ascii="Segoe UI Symbol" w:hAnsi="Segoe UI Symbol" w:cs="Segoe UI Symbol" w:eastAsia="Segoe UI Symbol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优秀学生标兵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cp:keywords/>
  <dc:language>en-US</dc:language>
  <cp:lastModifiedBy>赵 承志</cp:lastModifiedBy>
  <dcterms:modified xsi:type="dcterms:W3CDTF">2023-11-21T07:32:00Z</dcterms:modified>
  <cp:revision>3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E193CD5E48988A7FABD8E92628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