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00"/>
        <w:gridCol w:w="900"/>
        <w:gridCol w:w="900"/>
        <w:gridCol w:w="900"/>
        <w:gridCol w:w="900"/>
        <w:gridCol w:w="900"/>
        <w:gridCol w:w="2520"/>
      </w:tblGrid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总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经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德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汽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余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 Berli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 Darmstad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 Münche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udwig-Maximilians-Universität (LMU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 Freibur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以申请巴符州奖学金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WTH Aache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 Konstanz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 Tübinge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randenburgische Technische Universität Cottb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uhr-Universität Bochu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提供德语系奖学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 Marbur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Karlsruher Institut für Technologie (KIT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umboldt Universität zu Berli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经管对德语有要求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versität Stuttgar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 Braunschwei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versität Leipzi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Friedrich-Alexander-Universität Erlangen-Nürnberg (FAU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versität Bon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 Ilmena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Gottfried Wilhelm Leibniz Universität Hannov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=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ni Innsbruck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奥地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hannes Kepler University Linz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奥地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École Polytechnique Fédérale de Lausann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PF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瑞士法语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Universität der Bundeswehr Münche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=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TU Graz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000" w:right="1000" w:gutter="0" w:header="0" w:top="800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2:00Z</dcterms:created>
  <dc:creator>WANG Yiyang</dc:creator>
  <dc:description/>
  <cp:keywords/>
  <dc:language>en-US</dc:language>
  <cp:lastModifiedBy>WANG Yiyang</cp:lastModifiedBy>
  <dcterms:modified xsi:type="dcterms:W3CDTF">2021-09-02T02:43:00Z</dcterms:modified>
  <cp:revision>19</cp:revision>
  <dc:subject/>
  <dc:title/>
</cp:coreProperties>
</file>