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1230"/>
        <w:gridCol w:w="1514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长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基础评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基本情况简介（班级人数、班级建设理念、班级特色、所获荣誉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二、班级工作开展情况（介绍“德智体美劳”全面发展和优良学风养成情况、班级制度建设、党建团建、特色活动开展、班级凝聚力、网络平台建设等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9488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班级工作案例（从“德智体美劳”全面发展和优良学风养成情况、班级制度建设、党建团建、特色活动开展、班级凝聚力、网络平台建设等方面任选其一重点介绍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学院推荐意见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院分管领导签字（盖章）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241" w:firstLine="4939"/>
              <w:jc w:val="right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Administrator</dc:creator>
  <dc:description/>
  <cp:keywords/>
  <dc:language>en-US</dc:language>
  <cp:lastModifiedBy>LING YUCHEN</cp:lastModifiedBy>
  <dcterms:modified xsi:type="dcterms:W3CDTF">2022-09-08T11:16:00Z</dcterms:modified>
  <cp:revision>39</cp:revision>
  <dc:subject/>
  <dc:title>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